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Topólka, dnia 03.12.2013r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GiP-V. 271.24.201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Z A P R O S Z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ójt Gminy Topólka zaprasza do złożenia propozycji cenowej na zadanie pn.:</w:t>
      </w:r>
    </w:p>
    <w:p>
      <w:pPr>
        <w:pStyle w:val="Heading1"/>
        <w:jc w:val="both"/>
        <w:rPr/>
      </w:pPr>
      <w:r>
        <w:rPr/>
        <w:t>„</w:t>
      </w:r>
      <w:r>
        <w:rPr/>
        <w:t>Dostawa opału do Urzędu Gminy Topólk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Szczegółowy opis przedmiotu zamówienia:</w:t>
      </w:r>
    </w:p>
    <w:p>
      <w:pPr>
        <w:pStyle w:val="Normal"/>
        <w:jc w:val="both"/>
        <w:rPr>
          <w:bCs/>
        </w:rPr>
      </w:pPr>
      <w:r>
        <w:rPr>
          <w:bCs/>
        </w:rPr>
        <w:t>Dostawa EKOGROSZKU 5-25 mm  w ilości 40 ton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artość opałowa min 26000kJ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ilgotność do 2,23%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wartość siarki do 0,4%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wartość popiołu do 5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Dostawa ekogroszku odbywać się będzie w formie indywidualnych zamówień wydawanych przez kierownika Referatu Administracyjno-Gospodarczego Urzędu Gminy Topól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pis sposobu przygotowania propozycji cenow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0"/>
        </w:rPr>
        <w:t>oferty należy składać w formie pisemnej</w:t>
      </w:r>
      <w:r>
        <w:rPr>
          <w:b/>
          <w:bCs/>
          <w:szCs w:val="20"/>
        </w:rPr>
        <w:t xml:space="preserve"> , </w:t>
      </w:r>
      <w:r>
        <w:rPr>
          <w:szCs w:val="20"/>
        </w:rPr>
        <w:t>w języku polski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fertę należy złożyć w nieprzejrzystym, zamkniętym opakowaniu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pakowanie, kopertę należy opatrzyć dokładnym adresem Wykonawcy z dopiskiem   </w:t>
      </w:r>
      <w:r>
        <w:rPr>
          <w:b/>
          <w:bCs/>
        </w:rPr>
        <w:t>„</w:t>
      </w:r>
      <w:r>
        <w:rPr/>
        <w:t>Dostawa opału do Urzędu Gminy Topólka</w:t>
      </w:r>
      <w:r>
        <w:rPr>
          <w:b/>
          <w:bCs/>
        </w:rPr>
        <w:t>”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fertę należy złożyć w siedzibie  Urzędu Gminy Topólka, Topólka 22, 87-875 Topólka w pokoju nr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Miejsce i termin złożenia propozycji cenow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pozycję cenową należy złożyć w terminie do dnia:  </w:t>
      </w:r>
      <w:r>
        <w:rPr>
          <w:b/>
          <w:bCs/>
        </w:rPr>
        <w:t xml:space="preserve">16.12.2013r do godziny 11.00  </w:t>
      </w:r>
      <w:r>
        <w:rPr/>
        <w:t>w siedzibie Zamawiającego tj. w Urzędzie Gminy Topólka, Topólka 22, 87-875 Topólka pok. nr 3.</w:t>
      </w:r>
    </w:p>
    <w:p>
      <w:pPr>
        <w:pStyle w:val="Normal"/>
        <w:jc w:val="both"/>
        <w:rPr/>
      </w:pPr>
      <w:r>
        <w:rPr/>
        <w:t>Propozycja otrzymana po terminie podanym powyżej będzie odesłana zleceniodawcy nie otw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Wymagany termin realizacji umowy: 02.01.2014r do 31.12.201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Kryteria ocen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8"/>
        <w:rPr>
          <w:sz w:val="24"/>
        </w:rPr>
      </w:pPr>
      <w:r>
        <w:rPr>
          <w:sz w:val="24"/>
        </w:rPr>
        <w:t>Kryterium</w:t>
        <w:tab/>
        <w:t>-</w:t>
        <w:tab/>
        <w:t>Waga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Cena</w:t>
        <w:tab/>
        <w:tab/>
        <w:t>-</w:t>
        <w:tab/>
        <w:t>100%</w:t>
      </w:r>
    </w:p>
    <w:p>
      <w:pPr>
        <w:pStyle w:val="Normal"/>
        <w:jc w:val="both"/>
        <w:rPr/>
      </w:pPr>
      <w:r>
        <w:rPr>
          <w:b/>
          <w:bCs/>
        </w:rPr>
        <w:t>6. Oferta powinna zawierać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ę i adres fir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owane ceny netto i brutto -  załącznik „Propozycja cenowa”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Wykonawcy, że posiada uprawnienia do wykonywania określonej działal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yfikat jakości ekogrosz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Osoby uprawnione do kontak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Kierownik Referatu Administracyjno - Gospodarczego Pan Edward Zarzycki, tel. (0-54)  286-90-11 i Milena Głowacka, tel. ( 0-54) 286-99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Wójt Gminy Topólka </w:t>
      </w:r>
    </w:p>
    <w:p>
      <w:pPr>
        <w:pStyle w:val="Normal"/>
        <w:jc w:val="right"/>
        <w:rPr/>
      </w:pPr>
      <w:r>
        <w:rPr/>
        <w:t>Henryk Or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/>
      </w:pPr>
      <w:r>
        <w:rPr/>
        <w:t>1. Propozycja cen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 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( pieczątka wykonawcy, nazwa, adre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(tel. fax)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  <w:bCs/>
        </w:rPr>
        <w:t>Wójt</w:t>
      </w:r>
    </w:p>
    <w:p>
      <w:pPr>
        <w:pStyle w:val="Heading6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Gminy Topólk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87-875 Topó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PROPOZYCJA CENOWA</w:t>
      </w:r>
    </w:p>
    <w:p>
      <w:pPr>
        <w:pStyle w:val="Normal"/>
        <w:jc w:val="center"/>
        <w:rPr/>
      </w:pPr>
      <w:r>
        <w:rPr/>
        <w:t>Odpowiadając na zaproszenie do złożenia propozycji cenowej na zadanie pn.:</w:t>
      </w:r>
    </w:p>
    <w:p>
      <w:pPr>
        <w:pStyle w:val="Heading1"/>
        <w:rPr/>
      </w:pPr>
      <w:r>
        <w:rPr/>
        <w:t>„</w:t>
      </w:r>
      <w:r>
        <w:rPr/>
        <w:t>Dostawa opału do Urzędu Gminy Topólka”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Oferuję wykonanie usługi będącej przedmiotem zamówienia, zgodnie z wymogami opisu przedmiotu zamówienia, za kwotę w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KOGROSZE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Cena netto</w:t>
      </w:r>
      <w:r>
        <w:rPr>
          <w:sz w:val="24"/>
        </w:rPr>
        <w:t>: ............................................ zł/t ( słownie: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Cena brutto</w:t>
      </w:r>
      <w:r>
        <w:rPr>
          <w:sz w:val="24"/>
        </w:rPr>
        <w:t>: ..................................................... zł/t ( słownie: 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Łączna wartość netto</w:t>
      </w:r>
      <w:r>
        <w:rPr>
          <w:sz w:val="24"/>
        </w:rPr>
        <w:t>:................................ zł ( słownie: 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Łączna wartość brutto</w:t>
      </w:r>
      <w:r>
        <w:rPr>
          <w:sz w:val="24"/>
        </w:rPr>
        <w:t>: ...............................zł ( słownie: 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magany termin realizacji umowy: od 02.01.2014r. do 31.12.2014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(podpis i pieczątk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right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0:00Z</dcterms:created>
  <dc:creator>Hernacki</dc:creator>
  <dc:description/>
  <dc:language>en-US</dc:language>
  <cp:lastModifiedBy>Hernacki</cp:lastModifiedBy>
  <dcterms:modified xsi:type="dcterms:W3CDTF">2010-12-07T09:42:00Z</dcterms:modified>
  <cp:revision>3</cp:revision>
  <dc:subject/>
  <dc:title/>
</cp:coreProperties>
</file>